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сьом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      12.10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двадцять сьомої (позачергової)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сьом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     12.10.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двадцять сьомої (позачергової)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сьом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 12.10.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1.12.2017 р. №328 «Про Програму «Турбота» на 2018 рік» (зі змінами від 07.03.2018 р.,  12.07.2018 р., 07.09.2018 р.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сьом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 12.10.2018 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районної ради від 22 грудня 2017 року № 355 «Про районний бюджет на 2018 рік» (зі змінами від 07.03.2018 р.,   27.04.2018 р., 12.07.2018 р., 07.09.2018 р.)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Admin</dc:creator>
  <dc:description/>
  <cp:keywords/>
  <dc:language>en-US</dc:language>
  <cp:lastModifiedBy>Admin</cp:lastModifiedBy>
  <cp:lastPrinted>2018-10-11T14:24:00Z</cp:lastPrinted>
  <dcterms:modified xsi:type="dcterms:W3CDTF">2018-10-12T09:13:00Z</dcterms:modified>
  <cp:revision>81</cp:revision>
  <dc:subject/>
  <dc:title/>
</cp:coreProperties>
</file>